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22"/>
          <w:szCs w:val="32"/>
        </w:rPr>
        <w:t>Α ί τ η σ η</w:t>
      </w:r>
      <w:r>
        <w:rPr>
          <w:rFonts w:cs="Calibri" w:ascii="Calibri" w:hAnsi="Calibri"/>
          <w:b/>
          <w:sz w:val="22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κάνετε δεκτή την αίτησή μου για πρόσληψη το εαρινό εξάμηνο του ακαδημαϊκού έτους 2015-2016,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για διδασκαλία του μαθήματος 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567"/>
        </w:tabs>
        <w:spacing w:lineRule="auto" w:line="24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ωρία και Εφαρμογές Αυτομάτου Ελέγχο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ια τη διεξαγωγή εργαστηριακών ασκήσεων</w:t>
      </w:r>
      <w:r>
        <w:rPr>
          <w:rFonts w:cs="Calibri" w:ascii="Calibri" w:hAnsi="Calibri"/>
          <w:b/>
          <w:sz w:val="22"/>
          <w:szCs w:val="22"/>
        </w:rPr>
        <w:t xml:space="preserve">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425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Βασική Θεωρία Κυκλωμά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Υπολογισμο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ομημένος Προγραμματισμό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και Εφαρμογές Αυτομάτου Ελέγχο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θηματικά Ι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ικές Μετρήσεις και Αισθητήρε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υσική (Ηλεκτρομαγνητισμό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Αρχιτεκτονική Η/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χωρημένη Λογική Σχεδία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Σχεδίαση Αναλογικών Κυκλωμάτων </w:t>
            </w:r>
            <w:r>
              <w:rPr>
                <w:rFonts w:cs="Calibri" w:ascii="Calibri" w:hAnsi="Calibri"/>
              </w:rPr>
              <w:t>CM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χιτεκτονική Παράλληλων και Κατανεμημένων Υπολογιστώ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ομές Δεδομένων και Αρχεί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αδιατασσόμενα Ψηφιακά Συστήματα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ιθανότητες και Τυχαία Σή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άπτυξη Εφαρμογών Πληροφοριακών Συστημάτων στο Διαδίκτυ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ργάνωση Υπολογισ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χωρημένα Θέματα Βάσεων Δεδομένω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άσεις Δεδομέν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λογιστική Γεωμετρί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πικοινωνιακά Συστήματα Ι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χνητή Νοημοσύν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σαγωγή στα Συστήματα Ηλεκτρικής Ενέργει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Γραφική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τιστική Μοντελοποίηση και Αναγνώριση Προτύπ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χές Κατανεμημένων Συστημάτων Λογισμικο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Ψηφιακή Επεξεργασία Εικόν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άπτυξη Υπηρεσιών Διαδικτύου και Αρχιτεκτονική Επιχειρήσεω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φορικές Εξισώσει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τιστική Επεξεργασία Σήματος για Τηλεπικοινωνίε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φαρμοσμένα Μαθηματικ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Πληροφορίας και Κωδικοποίησ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βαντική Τεχν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ίκτυα Υπολογιστών ΙΙ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 xml:space="preserve">                        </w:t>
      </w:r>
      <w:r>
        <w:rPr>
          <w:rFonts w:cs="Calibri" w:ascii="Calibri" w:hAnsi="Calibri"/>
          <w:sz w:val="24"/>
          <w:szCs w:val="24"/>
        </w:rPr>
        <w:t>Χανιά 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Ο αιτών / Η αιτούσα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Υπογραφή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4:00Z</dcterms:created>
  <dc:creator>ΓΡΑΜΜΑΤΕΙΑ ΜΠΔ</dc:creator>
  <dc:description/>
  <dc:language>en-US</dc:language>
  <cp:lastModifiedBy>Γρηγοράκη Βίκυ</cp:lastModifiedBy>
  <cp:lastPrinted>2012-07-31T09:52:00Z</cp:lastPrinted>
  <dcterms:modified xsi:type="dcterms:W3CDTF">2016-01-13T09:44:00Z</dcterms:modified>
  <cp:revision>6</cp:revision>
  <dc:subject/>
  <dc:title>Προς</dc:title>
</cp:coreProperties>
</file>