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με το ΠΔ 407/80 για το εαρινό εξάμηνο του ακαδημαϊκού έτους 2012-2013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567"/>
        </w:tabs>
        <w:spacing w:lineRule="auto" w:line="24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για διδασκαλία του μαθήματος </w:t>
      </w:r>
      <w:r>
        <w:rPr>
          <w:rFonts w:cs="Calibri" w:ascii="Calibri" w:hAnsi="Calibri"/>
          <w:sz w:val="22"/>
          <w:szCs w:val="22"/>
        </w:rPr>
        <w:t>Θεωρία και Εφαρμογές Αυτομάτου Ελέγχου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425"/>
        <w:gridCol w:w="4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κή Θεωρία Κυκλω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ομημένος Προγραμματισμό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και Εφαρμογές Αυτομάτου Ελέγχο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ικές Μετρήσεις και Αισθητήρ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υσική (Ηλεκτρομαγνητισμό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ρχιτεκτονική Η/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υμβολικές και Διακριτές Δομέ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χεδίαση Αναλογικών Κυκλωμάτων </w:t>
            </w:r>
            <w:r>
              <w:rPr>
                <w:rFonts w:cs="Calibri" w:ascii="Calibri" w:hAnsi="Calibri"/>
              </w:rPr>
              <w:t>CM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χωρημένη Λογική Σχεδία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χιτεκτονική Παράλληλων και Κατανεμημένων Υπολογιστ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κτρονική 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πτυξη Εφαρμογών Πληροφοριακών Συστημάτων στο Διαδίκτυο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ομές Δεδομένων και Αρχεί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α Θέματα Βάσεων Δεδομέν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θανότητες και Τυχαία Σ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λογιστική Γεωμετρί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άδοση Ηλεκτρομαγνητικών Κυμάτων και Στοιχεία Κερα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χνητή Νοημοσύν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ργάνωση Υπολογισ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ραφική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χές Κατανεμημένων Συστημάτων Λογισμικ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επικοινωνιακά Συστήματα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υχαιοποιημένοι Αλγόριθμο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σαγωγή στα Συστήματα Ηλεκτρικής Ενέργει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Επεξεργασία Σήματος για Τηλεπικοινωνί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ατιστική Μοντελοποίηση και Αναγνώριση Προτύπ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ληροφορίας και Κωδικοποίη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Ψηφιακή Επεξεργασία Εικόν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υρυζωνικά Δίκτυα Επικοινωνι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αφορικές Εξισώ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ην Επιστήμη της Κβαντικής Πληροφορί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φαρμοσμένα Μαθηματικ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5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15-01-22T13:52:00Z</dcterms:modified>
  <cp:revision>7</cp:revision>
  <dc:subject/>
  <dc:title>Προς</dc:title>
</cp:coreProperties>
</file>